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ir(tm)/ViRes(tm) File Monit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 Vahnzinn(tm) internationa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2 Norristown Road, Ambler, PA 19002-273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:  215-643-6901     CompuServe:  70353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LICENSE.DOC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INUING THE INSTALLATION OF THIS SHAREWARE PROGRAM AND I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the "Software"), BY LOADING OR RUNNING IT, OR BY COPYING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YOU INDICATE YOUR AGREEMENT TO THIS.  If you do not ag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id for a tangible copy, you can obtain a refund by returning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you bought it from, 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F YOU LIKE THE SOFTWARE, HERE'S HOW TO BU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] You may lawfully use the Software for 30 days to evaluate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s your needs.  Thereafter, your use is legal only if you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on-disk "REGISTER.DOC" to us with payment, or pay us by MC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, or Discover card by contacting Public (software) Library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2424-PsL or 713-524-6394, Fax: 713-524-6398, CompuServe: 71355,47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] When you pay the fee we will send you the latest Register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contain the "registration reminder" scree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; other registration benefits may be listed i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Besides being legally required, your payment helps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encourages innovative software companies that might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When you buy the registered version, you may use it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"just like a book".  This permits use by any number of peo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machines so long as -- just like a book --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more than one copy will be used at a time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learn about our special rates for site and other multip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F YOU WANT TO GIVE AWAY OR SEL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] Non-commercial distribution of the Software is encouraged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at (1) all of its files (including this one) are included;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modified, and no copyright or trademark related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; and (3) if distributed in "*.ZIP" format, the compresse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ViDir102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] Commercial distributors other than vendor-members of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Professionals ("ASP") must sign an agreement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par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] Vendor-members of the ASP who distribute Commercially mus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conditions in [3][A]) (1) distribute only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Vahnzinn, ViDir, ViRes (the "Trademarks"); (2) clearly mark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protected, evaluation-copy shareware using the ASP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wording, (3) try to sell only the most current version, and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physically defective copies they may distribute.  Unles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use, these distribution rights terminate 30 days aft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 Following such termination, distribution must end upon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60 days after the termination date in the notice, or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in stock.  Sections [4], [5] and [6] survive terminat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to require payment for 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] As used here, "Commercial Distribution" means distribution f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ain, and (1) INCLUDES those who charge for distribution by disk,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ther media now or subsequently known, and distribution by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, direct mail, catalog, advertisement, and trade show; but (2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* INCLUDE distribution by any not-for-profit organization,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, user or computer interest group to its members, 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ally by any BBS (whether or not it charges for online time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OWNERSHIP.  Except to the extent expressly licensed by us, we h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the exclusive copyright, trade secret and other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e right to use the Trademarks in connection with i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no rights are granted to distribute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or to copy any related prin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hysical medium this Software (or the Registered Version) is 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ccompanying written material contains a physical defec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t to the place of purchase within 90 days for a replacement. 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warranty, THE SOFTWARE AND ITS REGISTERED VERSION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-IS", AND NO WARRANTIES OF ANY KIND (INCLUDING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),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TO THEM OR ANY MEDIUM THEY MAY BE ON.  OUR ENTIRE LI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CLUSIVE REMEDY IS SUCH REPLACEMENT, AND UNDER NO CIRCUMSTA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VIDE ANY OTHER REMEDY FOR DIRECT, INDIRECT, SPECI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TIVE, INCIDENTAL OR OTHER DAMAGES ARISING FROM IT, INCLUDING SU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IGENCE, STRICT LIABILITY, OR BREACH OF WARRANTY OR CONTRACT, E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OF THE POSSIBILITY OF SUCH DAMAGES.  Some states do not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 or limitation of implied warranties or liability f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, so this may not apply to buyers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ves you specific legal rights, and you may also have other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] Since we would be irreparably damaged if Section [2], [3][B], [3][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[6][E] were not specifically enforced, we will be entitled without b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curity or proof of damages, to appropriate equitable remed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breaches of such sections, in addition to such other remed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] You will hold us, our partners, contractors, employees and ag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 from damage, loss and expense arising directly or in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s and omissions in copying and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] With respect to every matter arising under this, you con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jurisdiction and venue of the state and federal courts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adelphia, PA, and to service by certified mail, retur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] Distributors rights under this are personal, and do not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, without our consent in writing, (a) sublicense or (b) s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part of any hardware or software package 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E] You will not modify, reverse compile, disassemble, or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 the Software, or use or disclose any of our secre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] Use, duplication and disclosure of this product by the Gover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dditional restrictions and license terms. 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CENSE.DOC v.02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